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jc w:val="center"/>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23. ПОЛИТИЧКА ПАРТИЈА, ЧЛАНИЦА КОАЛИЦИЈЕ,</w:t>
      </w:r>
      <w:r>
        <w:rPr>
          <w:rFonts w:cs="Arial" w:ascii="Arial" w:hAnsi="Arial"/>
          <w:b/>
          <w:sz w:val="22"/>
          <w:szCs w:val="22"/>
          <w:lang w:val="ru-RU" w:eastAsia="en-US"/>
        </w:rPr>
        <w:t xml:space="preserve"> </w:t>
      </w:r>
      <w:r>
        <w:rPr>
          <w:rFonts w:cs="Arial" w:ascii="Arial" w:hAnsi="Arial"/>
          <w:b/>
          <w:sz w:val="22"/>
          <w:szCs w:val="22"/>
          <w:lang w:val="sr-CS" w:eastAsia="en-US"/>
        </w:rPr>
        <w:t>ПРЕДЛАЖЕ СВОГ КАНДИДАТА ЗА ЧЛАНА</w:t>
      </w:r>
      <w:r>
        <w:rPr>
          <w:rFonts w:cs="Arial" w:ascii="Arial" w:hAnsi="Arial"/>
          <w:b/>
          <w:sz w:val="22"/>
          <w:szCs w:val="22"/>
          <w:lang w:val="ru-RU" w:eastAsia="en-US"/>
        </w:rPr>
        <w:t xml:space="preserve"> </w:t>
      </w:r>
      <w:r>
        <w:rPr>
          <w:rFonts w:cs="Arial" w:ascii="Arial" w:hAnsi="Arial"/>
          <w:b/>
          <w:sz w:val="22"/>
          <w:szCs w:val="22"/>
          <w:lang w:val="sr-CS" w:eastAsia="en-US"/>
        </w:rPr>
        <w:t>БИРАЧКОГ ОДБОРА У ОКВИРУ КОАЛИЦИЈЕ</w:t>
      </w:r>
    </w:p>
    <w:p>
      <w:pPr>
        <w:pStyle w:val="Normal"/>
        <w:tabs>
          <w:tab w:val="clear" w:pos="1440"/>
          <w:tab w:val="left" w:pos="709" w:leader="none"/>
        </w:tabs>
        <w:spacing w:before="0" w:after="120"/>
        <w:rPr>
          <w:rFonts w:ascii="Arial" w:hAnsi="Arial" w:cs="Arial"/>
          <w:b/>
          <w:b/>
          <w:i/>
          <w:i/>
          <w:sz w:val="22"/>
          <w:szCs w:val="22"/>
          <w:lang w:val="ru-RU" w:eastAsia="en-US"/>
        </w:rPr>
      </w:pPr>
      <w:r>
        <w:rPr>
          <w:rFonts w:cs="Arial" w:ascii="Arial" w:hAnsi="Arial"/>
          <w:b/>
          <w:i/>
          <w:sz w:val="22"/>
          <w:szCs w:val="22"/>
          <w:lang w:val="ru-RU"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Из списа предмета произлази, да су сагласно закључку Републичке изборне комисије о именовању бирачких одбора, предлози за именовање чланова бирачких одбора добијени од ... странака на чији предлог су изабрани чланови Републичке изборне комисије. На основу тако прибављених предлога Републичка изборна комисија, на седници од 12. децембра, донела је решење о именовању бирачких одбора за све општине у Републици Србији ... .</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Одредбом члана 34. став 1. тачка 8. Закона о избору народних посланика ("Службени гласник РС", број 35/2000), прописано је да Републичка изборна комисија образује бирачке одборе и именује председника и чланове бирачких одбора. Одредбом члана 36. став 1. цитираног Закона, одређено је да бирачки одбор у сталном саставу чине: председник и најмање два члана, а у проширеном саставу и по један предсавник подносиоца изборне листе.</w:t>
      </w:r>
    </w:p>
    <w:p>
      <w:pPr>
        <w:pStyle w:val="Normal"/>
        <w:tabs>
          <w:tab w:val="clear" w:pos="1440"/>
          <w:tab w:val="left" w:pos="709" w:leader="none"/>
        </w:tabs>
        <w:spacing w:before="0" w:after="120"/>
        <w:rPr/>
      </w:pPr>
      <w:r>
        <w:rPr>
          <w:rFonts w:cs="Arial" w:ascii="Arial" w:hAnsi="Arial"/>
          <w:sz w:val="22"/>
          <w:szCs w:val="22"/>
          <w:lang w:val="sr-CS" w:eastAsia="en-US"/>
        </w:rPr>
        <w:tab/>
        <w:t>Код оваквог стања ствари, правилно је поступила Републичка изборна комисија када је ожалбеним решењем одбила као неоснован приговор жалиоца на састав бирачких одбора, с обзиром на то да приликом образовања бирачких одбора и именовања председника и чланова бирачких одбора, именованих од стране Републичке изборне комисије, није било неправилности.</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 xml:space="preserve"> Наводи које подносилац жалбе истиче у жалби, а који се односе на састав радног тела бирачких одбора, нису основани, с обзиром на то да је жалилац члан Коалиције ..., који је у оквиру те коалиције могао да предложи своје чланове за чланове бирачких одбора, па како у конкретној ситуацији нема неправилности које се односе на рад бирачких одбора, то нису ни садржани пропусти који би сагласно Закону о избору народних посланика могли да буду основ за распуштање бирачких одбора и понављање гласањ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Из изнетих разлога, Врховни суд Србије је нашао да ожалбеним решењем није повређен закон на штету жалиоца, па је на основу одредбе члана 97. став 4. Закона о избору народних посланика ("Службени гласник РС", број 35/2000) и члана 50. став 4. а у вези са чланом 49. став 1. Закона о управним споровима ("Службени лист СРЈ", број 46/96), одлучио као у диспозитиву ове пресуде.</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Врховном суду Србије у Београ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5. јануара 2001. године, Уж. Бр. 3/01</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2:00Z</dcterms:created>
  <dc:creator>deseti</dc:creator>
  <dc:description/>
  <dc:language>en-US</dc:language>
  <cp:lastModifiedBy>izbori2016</cp:lastModifiedBy>
  <cp:lastPrinted>2008-02-13T13:34:00Z</cp:lastPrinted>
  <dcterms:modified xsi:type="dcterms:W3CDTF">2017-02-27T14:12:00Z</dcterms:modified>
  <cp:revision>2</cp:revision>
  <dc:subject/>
  <dc:title>ПРАВНА СХВАТАЊА</dc:title>
</cp:coreProperties>
</file>